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57785</wp:posOffset>
            </wp:positionV>
            <wp:extent cx="2333625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三级（初一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863-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王玉青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责任编辑：李楠 黄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7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青树英语 三级（初一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》适合初中起始年级学生使用，所选篇章以《课标》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话题为主线，内容以学生的兴趣为切入点，贴近学生的生活，符合学生的认知经验和水平，渗透语言文化，有利于提高学生的学科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 My Famil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I'm From the Greatest Man's Hometow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We Like Playing Basketbal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My Grandma and Grandp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My Fat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My Fat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Let's Be Friends in Junior Hig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A New Sta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A Special Gir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Father's Love on the Photo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My Ho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Photo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New Ho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The Country Mouse and the City Mous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Strange Hous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Traveling Hous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Lakes and Strea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The Garde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Dad's First Day at Wor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My New Schoo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The Bell Ring at Midnigh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Game Nigh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Troop 13 Tries Too Har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India's Holi Festiva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The Cuddly Koal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Magic M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Never Go Down Alo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A Mother's Letter to the Wor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A Pleasant Ta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Susan's Secr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Singing Sa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How Susan Made Frien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Our Lucky Mone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Christmas in Beij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Yard Sale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Performing on Tryout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Lemonade Sta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In a Supermark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In a Jewelry Sto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Making a Barga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The Best Drink—Wa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Let's Have Noodl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My Family's Eating Habi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Table Mann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Chinese Lantern Festival Food Workshop for Ki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Child Health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How to Be a Healthy Ki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Sugar Addic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How to Be Safe in the Neighborhoo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Riding Rul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Saving the Neighbor's Hous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To Save Moth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Clouds and Ra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Clou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5 War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6 Lu Han: A Good Actor, Too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7 Artist Uses Bananas to Create Fun Ar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8 Hu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9 Lion Country Safari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0 Attention, Parents and Kids of All Ages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1 Travelling by Tra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2 Amazing Snow Wall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3 The Lowest Car in the Wor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4 Walking to Schoo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5 A Good Partner for Language Learn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6 How to Learn English Well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7 Learn English by Telling Jok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8 Tiger Tip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9 You Can Recyc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0 Parts of a Pla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1 Eye-Recogni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2 Old Fash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3 Writing to Your Headmas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4 English Nam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5 Family Weeke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6 Table Manners in Americ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7 The Golden Touc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8 Fly and Huahu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9 A Short Story of My Childhoo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0 Autumn Poe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1 Spr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2 Colo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KEY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2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I’m From the Greatest Man’s Hometow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Is there any famous person in your hometown? Who is she/he? Do you feel</w:t>
      </w:r>
      <w:r>
        <w:rPr>
          <w:rFonts w:cs="宋体;SimSun" w:ascii="宋体;SimSun" w:hAnsi="宋体;SimSun"/>
          <w:i/>
          <w:sz w:val="24"/>
          <w:szCs w:val="24"/>
        </w:rPr>
        <w:t xml:space="preserve"> proud? </w:t>
      </w:r>
      <w:r>
        <w:rPr>
          <w:rFonts w:ascii="宋体;SimSun" w:hAnsi="宋体;SimSun" w:cs="宋体;SimSun"/>
          <w:i/>
          <w:sz w:val="24"/>
          <w:szCs w:val="24"/>
        </w:rPr>
        <w:t>你的家乡有名人吗</w:t>
      </w:r>
      <w:r>
        <w:rPr>
          <w:rFonts w:cs="宋体;SimSun" w:ascii="宋体;SimSun" w:hAnsi="宋体;SimSun"/>
          <w:i/>
          <w:sz w:val="24"/>
          <w:szCs w:val="24"/>
        </w:rPr>
        <w:t xml:space="preserve">? </w:t>
      </w:r>
      <w:r>
        <w:rPr>
          <w:rFonts w:ascii="宋体;SimSun" w:hAnsi="宋体;SimSun" w:cs="宋体;SimSun"/>
          <w:i/>
          <w:sz w:val="24"/>
          <w:szCs w:val="24"/>
        </w:rPr>
        <w:t>他</w:t>
      </w:r>
      <w:r>
        <w:rPr>
          <w:rFonts w:cs="宋体;SimSun" w:ascii="宋体;SimSun" w:hAnsi="宋体;SimSun"/>
          <w:i/>
          <w:sz w:val="24"/>
          <w:szCs w:val="24"/>
        </w:rPr>
        <w:t xml:space="preserve">/ </w:t>
      </w:r>
      <w:r>
        <w:rPr>
          <w:rFonts w:ascii="宋体;SimSun" w:hAnsi="宋体;SimSun" w:cs="宋体;SimSun"/>
          <w:i/>
          <w:sz w:val="24"/>
          <w:szCs w:val="24"/>
        </w:rPr>
        <w:t>她是谁</w:t>
      </w:r>
      <w:r>
        <w:rPr>
          <w:rFonts w:cs="宋体;SimSun" w:ascii="宋体;SimSun" w:hAnsi="宋体;SimSun"/>
          <w:i/>
          <w:sz w:val="24"/>
          <w:szCs w:val="24"/>
        </w:rPr>
        <w:t xml:space="preserve">? </w:t>
      </w:r>
      <w:r>
        <w:rPr>
          <w:rFonts w:ascii="宋体;SimSun" w:hAnsi="宋体;SimSun" w:cs="宋体;SimSun"/>
          <w:i/>
          <w:sz w:val="24"/>
          <w:szCs w:val="24"/>
        </w:rPr>
        <w:t>你为此感到自豪吗</w:t>
      </w:r>
      <w:r>
        <w:rPr>
          <w:rFonts w:cs="宋体;SimSun" w:ascii="宋体;SimSun" w:hAnsi="宋体;SimSun"/>
          <w:i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y name is Alan. I am an old man and I’m 8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ears old this year. My house is right in the middl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f Stratford-upon-Avon, and I can watch the street</w:t>
      </w:r>
      <w:r>
        <w:rPr>
          <w:rFonts w:cs="宋体;SimSun" w:ascii="宋体;SimSun" w:hAnsi="宋体;SimSun"/>
          <w:sz w:val="24"/>
          <w:szCs w:val="24"/>
        </w:rPr>
        <w:t xml:space="preserve"> market from my window. I live a quiet life and I </w:t>
      </w:r>
      <w:r>
        <w:rPr>
          <w:rFonts w:cs="宋体;SimSun" w:ascii="宋体;SimSun" w:hAnsi="宋体;SimSun"/>
          <w:sz w:val="24"/>
          <w:szCs w:val="24"/>
        </w:rPr>
        <w:t>enjoy reading books in the chair and taking a walk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th my dog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I live in the same town as the greatest man in England. He is famous all</w:t>
      </w:r>
      <w:r>
        <w:rPr>
          <w:rFonts w:cs="宋体;SimSun" w:ascii="宋体;SimSun" w:hAnsi="宋体;SimSun"/>
          <w:sz w:val="24"/>
          <w:szCs w:val="24"/>
        </w:rPr>
        <w:t xml:space="preserve"> over the world. He is the best playwright and the best poet in England. He is </w:t>
      </w:r>
      <w:r>
        <w:rPr>
          <w:rFonts w:cs="宋体;SimSun" w:ascii="宋体;SimSun" w:hAnsi="宋体;SimSun"/>
          <w:sz w:val="24"/>
          <w:szCs w:val="24"/>
        </w:rPr>
        <w:t>a good friend to me. Who is he? Can you guess? Yes! William Shakespeare is hi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am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</w:tabs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</w:t>
    </w:r>
    <w:r>
      <w:rPr>
        <w:rFonts w:ascii="华文行楷" w:hAnsi="华文行楷" w:eastAsia="华文行楷"/>
        <w:b/>
        <w:sz w:val="30"/>
        <w:szCs w:val="30"/>
      </w:rPr>
      <w:t>《常青树英语 三级（初一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4T05:47:00Z</dcterms:modified>
  <cp:revision>37</cp:revision>
  <dc:subject/>
  <dc:title>书名：决策的10个工具</dc:title>
</cp:coreProperties>
</file>